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  <w:sz w:val="27"/>
          <w:szCs w:val="27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9-01-2024-002005-15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5 октября 2024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и.о. </w:t>
      </w:r>
      <w:r>
        <w:rPr>
          <w:sz w:val="27"/>
          <w:szCs w:val="27"/>
        </w:rPr>
        <w:t>мирового судьи судебного участка № 9 Нижневартовского судебного района города окружного значения Нижневартовска Ханты-Мансийского автономного округа-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684-2109/2024 по иску общества с ограниченной ответственностью «Управляющая компания «Диалог» к Вонсович Алле Ивановне о взыскании задолженности по оплате жилищно-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общества с ограниченной ответственностью «Управляющая компания «Диалог» к Вонсович Алле Ивановне о взыскании задолженности по оплате жилищно-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Вонсович Аллы Ивановны (паспорт ***) в пользу общества с ограниченной ответственностью «Управляющая компания «Диалог» (ИНН 8603231309) задолженность по оплате жилищно-коммунальных услуг за период с 01.01.2023 по 31.08.2023 в размере 25 563,10 рубля, пени за период с 01.01.2023 по 31.08.2023 в размере 3 516, 13 рублей, судебные расходы по оплате государственной пошлины в размере 1073 рубля, всего взыскать 30 152,23 рубля.   </w:t>
      </w:r>
    </w:p>
    <w:p>
      <w:pPr>
        <w:pStyle w:val="Normal"/>
        <w:ind w:right="-366" w:firstLine="709"/>
        <w:jc w:val="both"/>
        <w:rPr/>
      </w:pPr>
      <w:r>
        <w:rPr>
          <w:sz w:val="27"/>
          <w:szCs w:val="27"/>
        </w:rPr>
        <w:t xml:space="preserve">Рассрочить Вонсович Алле Ивановне исполнение решения на срок десять месяцев, установив к ежемесячной оплате по состоянию на 30-е число каждого месяца по 3015,22 рублей.    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